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760720" cy="45847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30j0zll"/>
      <w:bookmarkStart w:id="1" w:name="_heading=h.30j0zll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/LP/ZO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ec dn. 14.05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sz w:val="24"/>
          <w:szCs w:val="24"/>
        </w:rPr>
        <w:t xml:space="preserve"> usługi cateringu - przygotowanie i dostawa posiłków dla dzieci uczęszczających do  Leśnego Przedszkola w </w:t>
      </w:r>
      <w:r>
        <w:rPr>
          <w:rFonts w:eastAsia="Times New Roman" w:cs="Times New Roman" w:ascii="Times New Roman" w:hAnsi="Times New Roman"/>
          <w:sz w:val="24"/>
          <w:szCs w:val="24"/>
        </w:rPr>
        <w:t>położonego w Mielcu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pacing w:val="-1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owadzonym postępowaniem do Zamawiającego wpłynęły pytania. Poniżej Zamawiający publikuje treść pytań wraz z udzielonymi odpowiedz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oszę o wyjaśnienie w jaki sposób planują Państwo rozliczać wyżywienie w przypadku różnic w ilościach miesięcznych np. śniadanie 900 sztuk, a obiad + podwieczorek 850 sztuk przy oferowanej cenie za wszystkie posiłki raze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jest zobowiązany wskazać w formularzu ofertowym cenę brutto za 1 posiłek </w:t>
        <w:br/>
        <w:t>( śniadanie) oraz cenę brutto za 1 posiłek (obiad + podwieczore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zmodyfikował w tym zakresie formularz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Wykonawca będzie ponosił odpowiedzialność za szkody powstałe na pracownikach Zamawiając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konawca na zasadach ogólnych kodeksu cywilnego będzie ponosił odpowiedzialność za szkody które swoim działaniem wyrządził w zawiązku z realizacją umowy m.in. pracownikom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Zamawiający informuje o zmianie terminu składnia ofert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 należy składać w termi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dnia 17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024 r. do godz. 10:00 w sposób wskazany </w:t>
        <w:br/>
        <w:t>w zapytaniu ofertowym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 Zmiany zostały zaznaczone kolorem żółtym w zapytaniu ofertowym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za konkurencyjnośc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z1">
    <w:name w:val="WW8Num2z1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6nrbr5">
    <w:name w:val="e6nrbr5"/>
    <w:basedOn w:val="Domylnaczcionkaakapitu1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ecipient">
    <w:name w:val="recipient"/>
    <w:basedOn w:val="Domylnaczcionkaakapitu1"/>
    <w:qFormat/>
    <w:rPr/>
  </w:style>
  <w:style w:type="character" w:styleId="Messagedetailstogglebutton">
    <w:name w:val="message-details-togglebutton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36:00Z</dcterms:created>
  <dc:creator>Customer</dc:creator>
  <dc:description/>
  <cp:keywords/>
  <dc:language>en-US</dc:language>
  <cp:lastModifiedBy>Malwina Majerska</cp:lastModifiedBy>
  <cp:lastPrinted>2022-04-29T10:06:00Z</cp:lastPrinted>
  <dcterms:modified xsi:type="dcterms:W3CDTF">2024-05-13T21:48:00Z</dcterms:modified>
  <cp:revision>4</cp:revision>
  <dc:subject/>
  <dc:title/>
</cp:coreProperties>
</file>