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 – Oświadczenie Wykonawcy</w:t>
        <w:tab/>
        <w:tab/>
        <w:tab/>
        <w:tab/>
        <w:t xml:space="preserve">     2/LP/ZO/2024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pieczęć firmowa Wykonawcy -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eśli dotyczy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ziałając jako Wykonawca/w imieniu i na rzecz Wykonawc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6"/>
        <w:gridCol w:w="6836"/>
      </w:tblGrid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/Nazw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GO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 e-mai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: 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duję się/nie znajduję się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ytuacji ekonomicznej i finansowej umożliwiającej prawidłowe wykonanie zamówie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ę/nie dysponuję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tencjałem technicznym i osobami zdolnymi do wykonania zamówienia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/nie jestem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iązany osobowo lub kapitałowo z Zamawiającym, tj. Natalia Grzesik, prowadząca działalność gospodarczą pod firmą Ośrodek Edukacji i Pomocy Pedagogicznej - Natalia Grzesik, ul. Wiejska 61, 39-300 Mielec, NIP: 817-218-99-44, REGON: 381299400 lub Partnerem Projektu, tj. Joanną Jędrzejowską, prowadzącą działalność gospodarczą pod firmą LOOTUS Joanna Jędrzejowska w Mielcu, ul. Kilińskiego 22, 39-300 Mielec, NIP 8171948684). Przez powiązania kapitałowe lub osobowe rozumie się wzajemne powiązania między Zamawiającym lub Partnerem Projektu lub osobami upoważnionymi do zaciągania zobowiązań w imieniu Zamawiającego lub Partnera Projektu lub osobami wykonującymi w imieniu Zamawiającego czynności związane z przygotowaniem i przeprowadzeniem procedury wyboru Wykonawcy, a Wykonawcą lub osobami upoważnionymi do zaciągania zobowiązań w imieniu Wykonawcy lub wykonującymi w imieniu Wykonawcy czynności w niniejszym postępowaniu albo między zastępcami prawnymi Zamawiającego lub Partnera Projektu, a Wykonawcą lub zastępcami prawnymi lub członkami organów zarządzających lub organów nadzorczych Wykonawcy, polegające na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u co najmniej 10% udziałów lub akcji (o ile niższy próg nie wynika z przepisów prawa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ostawaniu w takim stosunku prawnym lub faktycznym, że istnieje uzasadniona wątpliwość co do ich bezstronności lub niezależności w związku z postępowaniem o udzielenie zamówienia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pełniam inne wymogi określone w zapytaniu ofertowym i zobowiązuję się zrealizować przedmiot zamówienia zgodnie z warunkami określonymi w zapytaniu ofertowym, w terminie wskazanym w niniejszej ofercie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poznałem się z treścią zapytania ofertowego, w tym z opisem przedmiotu zamówienia i nie wnoszę do niego żadnych zastrzeżeń, przyjmuję warunki w nim zawarte oraz zdobyłem konieczne informacje i wyjaśnienia do przygotowania oferty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fertę niniejszą składam na …………. kolejno ponumerowanych stronach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estem związany ofertą przez okres 30 dni licząc od dnia upływa terminu składania ofert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 okresie związania ofertą zobowiązuję się do informowania Zamawiającego o wszelkich zmianach, które w jakikolwiek sposób mogą wpływać na sytuację przedstawioną w ofercie i dokumentach załączonych do oferty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ę postanowienia umowy i w przypadku wyboru przez Zamawiającego niniejszej oferty zobowiązuję się do podpisania umowy w terminie i miejscu wskazanym przez Zamawiając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eading=h.gjdgxs"/>
      <w:bookmarkStart w:id="3" w:name="_heading=h.gjdgxs"/>
      <w:bookmarkEnd w:id="3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WYPEŁNIENIA PRZEZ WYKONAWCĘ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b/>
        </w:rPr>
        <w:t xml:space="preserve"> -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dpis Wykonawcy/osoby/osób upoważnionej/ych</w:t>
        <w:br/>
        <w:t xml:space="preserve"> do reprezentowania Wykonawcy)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</w:footnote>
  <w:footnote w:id="3">
    <w:p>
      <w:pPr>
        <w:pStyle w:val="Normal"/>
        <w:pBdr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</w:footnote>
  <w:footnote w:id="4">
    <w:p>
      <w:pPr>
        <w:pStyle w:val="Normal"/>
        <w:pBdr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720" cy="457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28:00Z</dcterms:created>
  <dc:creator>uzytkownik</dc:creator>
  <dc:description/>
  <cp:keywords/>
  <dc:language>en-US</dc:language>
  <cp:lastModifiedBy>Malwina Majerska</cp:lastModifiedBy>
  <cp:lastPrinted>2024-04-23T13:33:00Z</cp:lastPrinted>
  <dcterms:modified xsi:type="dcterms:W3CDTF">2024-04-23T21:28:00Z</dcterms:modified>
  <cp:revision>2</cp:revision>
  <dc:subject/>
  <dc:title/>
</cp:coreProperties>
</file>